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ЖЛОД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ЕСПУБЛИКИ МОРДОВ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июля  2024 г.                    №37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ажлодского сельского поселения Торбеевского муниципального района Республики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.5 ст. 264.2  Бюджетного кодекса РФ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4 ст.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Кажлодского сельского поселения №14 от 28.10.2014г. «О бюджетном процессе в Кажлодском сельском  поселении Торбеевского муниципального района», администрация Кажлодс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Кажлодского сельского поселения за   1 полугодие 2024 г. по доходам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32,9  </w:t>
      </w:r>
      <w:r>
        <w:rPr>
          <w:rFonts w:cs="Times New Roman" w:ascii="Times New Roman" w:hAnsi="Times New Roman"/>
          <w:sz w:val="24"/>
          <w:szCs w:val="24"/>
        </w:rPr>
        <w:t xml:space="preserve">тыс. руб. и расходам   в 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205,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с превышением доходов над  расходами  (профицит  бюджета  Кажлодского сельского поселения)  в сумме 27,34 тыс. руб. и со следующими показателями: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ов  бюджета  Кажлодского сельского поселения за 1 полугодие 2024 г. по кодам классификации доходов бюджета, согласно приложению 1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ходов бюджета   Кажлодского сельского поселения за 1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4 г. по разделам и  подразделам классификации расходов бюджета, согласно приложению 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ов бюджета  по ведомственной структуре расходов бюджета Кажлодского сельского поселения 1 полугодие 2024г.,  согласно приложению 3;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игод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4г. согласно приложению 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ов  финансирования дефицита бюджета Кажлодского сельского поселения за  1 полугодие 2024г.  по кодам классификации источников финансирования дефицитов  бюджетов,  согласно приложению 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в Совет депутатов Кажлод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информационном бюллетене «Кажлодский вестник», подлежит размещению на официальном сайте Кажлод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ttps://kazhlodskoe-r13.gosweb.gosuslugi.ru/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ажлодского сельского поселения                                                 Л.С. Асташ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RANGE!A1%3AE22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жлод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07.2024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РАСПРЕДЕЛЕНИЕ ДОХОДОВ БЮДЖЕТА КАЖЛОДСКОГО СЕЛЬСКОГО ПОСЕЛЕНИЯТОРБЕЕВСКОГО</w:t>
        <w:br/>
        <w:t>МУНИЦИПАЛЬНОГО РАЙОНА РЕСПУБЛИКИ МОРДОВИЯ ЗА 1 ПОЛУГОДИЕ 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547"/>
        <w:gridCol w:w="1215"/>
        <w:gridCol w:w="893"/>
        <w:gridCol w:w="907"/>
      </w:tblGrid>
      <w:tr>
        <w:trPr>
          <w:trHeight w:val="1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верждено, тыс.руб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олн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е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174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10 01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10 01 21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10 01 3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есление и уплата налога осуществляется в соответствии со статьями 227,и 228 Налогового кодекса Российской Федерации (суммы денежных взысканий (штрафов0 по соответствующему платежу согласно законодательству Российской Федерац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перерасчеты,недоимка и задолженность по соответствующему платежу,в том числе по отмененном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1 02030 01 21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(пени по соответствующему платеж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3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(суммы денежных взысканий,штрафов)по соответствующему платежу согласно законодательству Российской Федерац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10 01 3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6 00000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5</w:t>
            </w:r>
          </w:p>
        </w:tc>
      </w:tr>
      <w:tr>
        <w:trPr>
          <w:trHeight w:val="127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848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21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 106 00000 00 0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9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</w:tr>
      <w:tr>
        <w:trPr>
          <w:trHeight w:val="64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21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10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9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2100 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9</w:t>
            </w:r>
          </w:p>
        </w:tc>
      </w:tr>
      <w:tr>
        <w:trPr>
          <w:trHeight w:val="153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1 05025 10 0000 12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>
          <w:trHeight w:val="71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6000 00 0000 4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 муниципальной собственности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4 06025 10 0000 4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90000 00 0000 1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САНКЦИИ, ВОЗМЕЩЕНИЕ УЩЕРБ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02020020000 1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поступающие в счет погашения задолженности,образовавшейся до 1 января 2020года,подлежащее зачислению в бюджет муниципального образования по нормативам действовавшим в 2019год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17 40301 10 0000 150 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 0000000 0000 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9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1500110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1500210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557610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29999 10 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5118 10 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30024 10 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77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40014 10 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</w:tr>
      <w:tr>
        <w:trPr>
          <w:trHeight w:val="93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19 60010 10 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7050320100000 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от денежных пожертвований,предоставляемых физическими лицами получателям средств бюджетов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жл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24г. №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ОМСТВЕННАЯ СТРУКТУРА РАСХОДОВ БЮДЖЕТА КАЖЛОДСКОГО СЕЛЬСКОГО ПОСЕЛЕНИЯ ТОРБЕЕВСКОГО МУНИЦИПАЛЬНОГО РАЙОНА РЕСПУБЛИКИ МОРДО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1 ПОЛУГОДИЕ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5"/>
        <w:gridCol w:w="436"/>
        <w:gridCol w:w="563"/>
        <w:gridCol w:w="428"/>
        <w:gridCol w:w="318"/>
        <w:gridCol w:w="863"/>
        <w:gridCol w:w="472"/>
        <w:gridCol w:w="850"/>
        <w:gridCol w:w="826"/>
        <w:gridCol w:w="823"/>
      </w:tblGrid>
      <w:tr>
        <w:trPr>
          <w:trHeight w:val="2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-ие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5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,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6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,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4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7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5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5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7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 органов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14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1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1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99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 органов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57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90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72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25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94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8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обеспечения государственных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 в Республике Мордовия на 2014-2022г.г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99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(муниципальных)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7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9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5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S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S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84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2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8</w:t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49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социальная доплата к пенс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жл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6.2024г. №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КАЖЛОДСКОГО СЕЛЬСКОГО ПОСЕЛЕНИЯ ТОРБЕЕВСКОГО МУНИЦИПАЛЬНОГО РАЙОНА РЕСПУБЛИКИ МОРДОВИЯ </w:t>
        <w:br/>
        <w:t>ЗА 1 ПОЛУГОДИЕ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1"/>
        <w:gridCol w:w="517"/>
        <w:gridCol w:w="431"/>
        <w:gridCol w:w="299"/>
        <w:gridCol w:w="871"/>
        <w:gridCol w:w="476"/>
        <w:gridCol w:w="827"/>
        <w:gridCol w:w="764"/>
        <w:gridCol w:w="740"/>
      </w:tblGrid>
      <w:tr>
        <w:trPr>
          <w:trHeight w:val="25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</w:t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-и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5,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6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42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7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5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5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7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 органов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14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1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1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99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 органов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57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9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7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25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)орган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94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8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 (муниципальных)орган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обеспечения государственных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4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 в Республике Мордовия на 2014-2022г.г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3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99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государственных(муниципальных)орган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69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8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3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3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S6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S6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8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98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социальная доплата к пенсия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л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24г. №37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БЮДЖЕТА КАЖЛОД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ПОЛУГОДИЕ 2024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6"/>
        <w:gridCol w:w="415"/>
        <w:gridCol w:w="416"/>
        <w:gridCol w:w="832"/>
        <w:gridCol w:w="554"/>
        <w:gridCol w:w="555"/>
        <w:gridCol w:w="554"/>
        <w:gridCol w:w="830"/>
        <w:gridCol w:w="832"/>
        <w:gridCol w:w="703"/>
        <w:gridCol w:w="648"/>
      </w:tblGrid>
      <w:tr>
        <w:trPr>
          <w:trHeight w:val="25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2</w:t>
            </w:r>
          </w:p>
        </w:tc>
      </w:tr>
      <w:tr>
        <w:trPr>
          <w:trHeight w:val="74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ажлодского сельского поселения 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Кажлодского сельского поселения Торбеевского муниципального район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52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58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80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3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5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113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41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5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80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9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ажлодского сельского поселения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11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9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8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</w:tr>
      <w:tr>
        <w:trPr>
          <w:trHeight w:val="5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,пошлины и сбо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>
          <w:trHeight w:val="5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>
          <w:trHeight w:val="8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</w:tr>
      <w:tr>
        <w:trPr>
          <w:trHeight w:val="8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</w:tr>
      <w:tr>
        <w:trPr>
          <w:trHeight w:val="105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85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52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4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2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</w:tr>
      <w:tr>
        <w:trPr>
          <w:trHeight w:val="18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trHeight w:val="4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trHeight w:val="3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оведение мероприятий по разработке(корректировке)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жлод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жл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8.07.2024г.№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АЖЛОДСКОГО СЕЛЬСКОГО ПОСЕЛЕНИЯ ПО КОДАМ КЛАССИФИКАЦИИ ИСТОЧНИКОВ ФИНАНСИРОВАНИЯ ДЕФИЦИТОВ БЮДЖЕТОВ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27"/>
        <w:gridCol w:w="517"/>
        <w:gridCol w:w="1977"/>
        <w:gridCol w:w="511"/>
        <w:gridCol w:w="510"/>
        <w:gridCol w:w="498"/>
        <w:gridCol w:w="265"/>
        <w:gridCol w:w="1207"/>
        <w:gridCol w:w="1111"/>
        <w:gridCol w:w="1162"/>
      </w:tblGrid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, тыс. руб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#####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2604 7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2604 8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3,01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2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7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8</w:t>
            </w:r>
          </w:p>
        </w:tc>
      </w:tr>
      <w:tr>
        <w:trPr>
          <w:trHeight w:val="27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18</w:t>
            </w:r>
          </w:p>
        </w:tc>
      </w:tr>
      <w:tr>
        <w:trPr>
          <w:trHeight w:val="28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4,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8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7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05,6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4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8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6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2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7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9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4,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2</w:t>
            </w:r>
          </w:p>
        </w:tc>
      </w:tr>
      <w:tr>
        <w:trPr>
          <w:trHeight w:val="464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2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101 6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00 0000 6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0000 6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2604 6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50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0000 5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2604 5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##########</w:t>
            </w:r>
          </w:p>
        </w:tc>
      </w:tr>
      <w:tr>
        <w:trPr>
          <w:trHeight w:val="255" w:hRule="atLeast"/>
        </w:trPr>
        <w:tc>
          <w:tcPr>
            <w:tcW w:w="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cs="Calibri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Кажлодка</cp:lastModifiedBy>
  <cp:lastPrinted>2023-06-02T12:54:00Z</cp:lastPrinted>
  <dcterms:modified xsi:type="dcterms:W3CDTF">2024-07-25T05:45:00Z</dcterms:modified>
  <cp:revision>118</cp:revision>
  <dc:subject/>
  <dc:title>СОВЕТ  ДЕПУТАТОВ</dc:title>
</cp:coreProperties>
</file>