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АДМИНИСТРАЦИЯ КАЖЛОД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2024 года                       №34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10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 организации и проведении Публичных слушаний по проект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 реше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Совета депутатов Кажлодского сельского поселения </w:t>
      </w: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 xml:space="preserve">«О внесении изменений в Устав Кажлодского сельского поселения Торбеевского муниципального района Республики Мордовия»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уководствуясь ст.28 ФЗ от 06.10.2003г. №131-ФЗ «Об общих принципах организации местного самоуправления в РФ»,  статьи 58 Устава Кажлодского сельского поселения, администрация Кажлодского сельского поселения Торбеевского муниципального района Республики Мордовия постановляет:</w:t>
      </w:r>
    </w:p>
    <w:p>
      <w:pPr>
        <w:pStyle w:val="Style16"/>
        <w:spacing w:before="100" w:after="0"/>
        <w:jc w:val="both"/>
        <w:rPr>
          <w:sz w:val="28"/>
          <w:szCs w:val="28"/>
          <w:lang w:val="ru-RU"/>
        </w:rPr>
      </w:pPr>
      <w:r>
        <w:rPr>
          <w:b/>
          <w:sz w:val="20"/>
          <w:szCs w:val="20"/>
          <w:lang w:val="ru-RU" w:eastAsia="ar-SA"/>
        </w:rPr>
        <w:t xml:space="preserve">           </w:t>
      </w:r>
      <w:r>
        <w:rPr>
          <w:sz w:val="28"/>
          <w:szCs w:val="28"/>
        </w:rPr>
        <w:t>1.Опубликовать проект 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вета депутатов Кажлодского сельского поселения «</w:t>
      </w:r>
      <w:r>
        <w:rPr>
          <w:bCs/>
          <w:sz w:val="28"/>
          <w:szCs w:val="28"/>
        </w:rPr>
        <w:t>О внесении изменений в Устав Кажлодского сельского поселения Торбеевского муниципального района Республики Мордови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овести публичные слушания 5 июля 2024 года в 18 час. 10 мин.,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оздать рабочую группу по организации и проведению публичных слушаний в составе, определенном приложением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существлять прием предложений и замечаний от населения Кажлодского сельского поселения по рассматриваемому вопросу в письменной форме согласно приложения 3 и регистрацию выступающих по адресу: Торбеевский район, с.Кажлодка, ул.Школьная, д.17, администрация Кажлодского сельского поселения, телефон 2-53-44 с 9-00 до 17 часов (кроме субботы и воскресень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бсуждение осуществлять в порядке, установленном Положением о порядке проведения Публичных слушан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Кажлодский вестник», подлежит размещению на официальном сайте Кажлод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https://kazhlodskoe-r13.gosweb.gosuslugi.ru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Кажлодского сельского поселения                             Л.С.Асташ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жлод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24г. №3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Устав Кажлодского сельского поселения Торбеевского муниципального района Республики Мордовия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92"/>
        <w:gridCol w:w="895"/>
        <w:gridCol w:w="3595"/>
        <w:gridCol w:w="199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 2024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ажлодского сель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а Л.С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жлод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24г. №3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РАБОЧАЯ  ГРУППА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публичных слушаний по вопросу обсуждения проекта решения Совета депутатов Кажлодского сельского поселения </w:t>
      </w:r>
      <w:r>
        <w:rPr>
          <w:bCs/>
          <w:sz w:val="28"/>
          <w:szCs w:val="28"/>
        </w:rPr>
        <w:t xml:space="preserve">«О внесении изменений в Устав Кажлодского сельского поселения Торбеевского муниципального района Республики Мордов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– Асташова Л.С.  - Глава Кажлод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– Сараева Е.А. - ведущий специалист Кажлод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икова Е.В. - депутат Совета депутатов Кажлодского сельского поселения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аськов А.В. - депутат Совета депутатов Кажлодского сельского поселения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Балашова О.В. - депутат Совета депутатов Кажлодского сельского поселения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жлод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24г. №3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ind w:left="0" w:right="0" w:firstLine="491"/>
        <w:jc w:val="left"/>
        <w:rPr/>
      </w:pPr>
      <w:r>
        <w:rPr>
          <w:b/>
        </w:rPr>
        <w:t xml:space="preserve">                          </w:t>
      </w:r>
      <w:r>
        <w:rPr>
          <w:b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просам обсуждения проекта решения Совета депутатов Кажлодского сельского поселения </w:t>
      </w:r>
      <w:r>
        <w:rPr>
          <w:bCs/>
          <w:sz w:val="28"/>
          <w:szCs w:val="28"/>
        </w:rPr>
        <w:t xml:space="preserve">«О внесении изменений в Устав Кажлодского сельского поселения Торбеевского муниципального района Республики Мордовия» </w:t>
      </w:r>
    </w:p>
    <w:p>
      <w:pPr>
        <w:pStyle w:val="311"/>
        <w:ind w:left="0" w:right="0"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491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311"/>
        <w:ind w:left="0" w:right="0" w:firstLine="49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5:00Z</dcterms:created>
  <dc:creator>LSK</dc:creator>
  <dc:description>Shankar's Birthday falls on 25th July.  Don't Forget to wish him</dc:description>
  <cp:keywords>Birthday</cp:keywords>
  <dc:language>en-US</dc:language>
  <cp:lastModifiedBy>Кажлодка</cp:lastModifiedBy>
  <cp:lastPrinted>2023-03-22T10:30:00Z</cp:lastPrinted>
  <dcterms:modified xsi:type="dcterms:W3CDTF">2024-06-21T06:30:00Z</dcterms:modified>
  <cp:revision>26</cp:revision>
  <dc:subject>Birthday</dc:subject>
  <dc:title>Are You suprised ?</dc:title>
</cp:coreProperties>
</file>