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color w:val="3D3D3D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ведении публичных слушаний </w:t>
      </w:r>
      <w:r>
        <w:rPr>
          <w:bCs/>
          <w:sz w:val="28"/>
          <w:szCs w:val="28"/>
          <w:lang w:eastAsia="ru-RU"/>
        </w:rPr>
        <w:t>по  проекту решения Совета депутатов Кажлодского сельского поселения «</w:t>
      </w:r>
      <w:r>
        <w:rPr>
          <w:bCs/>
          <w:sz w:val="28"/>
          <w:szCs w:val="28"/>
        </w:rPr>
        <w:t>О внесении изменений в Устав Кажлодского сельского поселения Торбеевского муниципального района Республики Мордовия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180" w:leader="none"/>
        </w:tabs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Проведение публичных слушаний осуществляется в соответствии с Положением о порядке проведения публичных слушаний на территории Кажлодского сельского поселения, утвержденного решением Совета депутатов Кажлодского сельского поселения 21.11.2022 года №75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нформацией о проекте, подлежащему рассмотрению на публичных слушаниях можно ознакомиться: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адресу: с.Кажлодка, ул.Школьная  д.17, администрация Кажлодского сельского поселения ( кроме субботы и воскресенья);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 xml:space="preserve">на официальном сайте администрации Торбеевского муниципального района  </w:t>
      </w:r>
      <w:r>
        <w:rPr>
          <w:sz w:val="28"/>
          <w:szCs w:val="28"/>
        </w:rPr>
        <w:t>https://kazhlodskoe-r13.gosweb.gosuslugi.ru//</w:t>
      </w:r>
      <w:r>
        <w:rPr>
          <w:sz w:val="28"/>
          <w:szCs w:val="28"/>
          <w:lang w:eastAsia="ru-RU"/>
        </w:rPr>
        <w:t xml:space="preserve"> на странице Кажлодского сельского поселения (раздел «Проекты НПА»);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в информационном бюллетене «Кажлодский вестник»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Собрание участников публичных слушаний состоится 05.06.2024 года в 18 час 10мин в здании администрации Кажлодского сельского поселения по адресу: с.Кажлодка, ул.Школьная  д.17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Предложения и поправки к </w:t>
      </w:r>
      <w:r>
        <w:rPr>
          <w:bCs/>
          <w:sz w:val="28"/>
          <w:szCs w:val="28"/>
          <w:lang w:eastAsia="ru-RU"/>
        </w:rPr>
        <w:t>проекту решения Совета депутатов Кажлодского сельского поселения «</w:t>
      </w:r>
      <w:r>
        <w:rPr>
          <w:bCs/>
          <w:sz w:val="28"/>
          <w:szCs w:val="28"/>
        </w:rPr>
        <w:t>О внесении изменений в Устав Кажлодского сельского поселения Торбеевского муниципального района Республики Мордовия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принимаются в письменной форме до 04.07.2024г. включительно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0:00Z</dcterms:created>
  <dc:creator>1</dc:creator>
  <dc:description/>
  <cp:keywords/>
  <dc:language>en-US</dc:language>
  <cp:lastModifiedBy>Кажлодка</cp:lastModifiedBy>
  <cp:lastPrinted>2020-07-29T16:25:00Z</cp:lastPrinted>
  <dcterms:modified xsi:type="dcterms:W3CDTF">2024-06-21T06:57:00Z</dcterms:modified>
  <cp:revision>62</cp:revision>
  <dc:subject/>
  <dc:title>                      График    дежурства    работников  Старопичурского сельского поселения с  31 декабря 2010 года по 10 января 2011года</dc:title>
</cp:coreProperties>
</file>